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PuzzlePits 2 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be Pralle Us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artan Design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mber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opyright Notice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uzzlePits 2, all supporting files, and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 1992 Abe Pralle, All Rights Reserved.  Version 1.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and freely distributable, but it is shareware. 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the author a small fee ($5)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ering" section on line 6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Quick Start (for experienced game players)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GAME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LEFT mouse button to walk singl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RIGHT mouse button to walk automatically 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barrels and boxes by pushing against them for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arrels over all blue floor tiles to comple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copy the following files to your own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needed in LIBS:  (found in PuzzlePits2/LIBS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needed in FONTS:  (found in PuzzlePits2/FONTS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its2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its2  (directory and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Table of Contents (by line number)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rdware Requirements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rtup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trol Setup...............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to play.................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Level Editor............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mand Summary...........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st of Registers.........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able of Tile Values......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scellaneous...............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gistering.................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hor's Note...............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Hardware Requirements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Pits 2 should run on any Amiga.  It has been tested on 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500 (v1.3) and a stock A1200.  However, to run on a 512k mach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deactivate any external drives, and there will be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as much character animation.  1 Meg of ram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the contents of your LIBS: and FONTS: directori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from the LIBS and FONTS directories of PuzzlePit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game double-click on the program icon or s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o the PuzzlePits2 directory from the CLI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Pit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tartup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game loads you will see the TITLE SCREEN short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SCREEN.  Here you can do fiv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 THE CURRENT LEVEL by clicking on the current level tex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 or typing "n" (for name). 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 to choose the series name.  Since version 1.2 only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ies "Pit", that will be the only series you can initial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elect the level number, which can range from 0 to 99 (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comes with only levels 1 to 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IEW THE INTRODUCTION by clicking on "INTRO" or typing "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background story with pictures.  Computer Gaming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t it was contrived, and it is in a way, but I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AY THE GAME by clicking on "GAME" or typing "g".  You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DIT LEVELS by clicking on "EDIT" or typing "e"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ed with the editor screen, and the editor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the CURRENT LEVEL.  The edited level will be blan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LEVEL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IT the game by clicking on the STOP SIGN or by typing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ontrol Setup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main game you may either use the 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ontrols are explained first, followed by keyboar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mouse, move the pointer around the guy onscre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ow points in the direction you wish him to move. 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click over a terrain tile, and the guy will try to wal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voiding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ointer is shaped like a dot, and thus directly over the gu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left mouse button will cause you to wait where you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 UP AND US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ove over an item such as a gem or a key yo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it up, and it will appear on the sidebar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n you may left click on the item to use it.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to stop using it (if necessary).  Each item's correct use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to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icons at the top of the game scre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YE       - Lets you scan the play area without physical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uy.  Click on the icon again to stop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You cannot move the eye symbol over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START" - Lets you reset the level whenever you scre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OP"    - Quits the level completely and returns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equival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     -       Move the gu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-       Wait a turn, exit from a t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KEYPAD -        Activates items (keys are arranged as 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= Look        ) = Restart    /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9 = Use Yellow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= Use Red Gem 5 = Green Gem  6 = Blu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Use Red Key 2 = Green Key  3 = Blu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 's' key may be used to turn the sound off and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m' key may be used to turn the music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game first starts the 'i' key takes you to the intro, 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, e = edit, n = name change (level path + name), and q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How to Play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a basic description of the different thing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R - Grey octagons.  You stan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R PLATES - Octagons outlined in blue.  If these exist on a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push a barrel over each one to finish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- These are square plates on the floor activated by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ng other things, they can cause items and walls to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SWITCHES - Switches that are outlined in the color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to unloc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- Impa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 - These are drawn on the floor, and they move any in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that is resting on them in the direction that the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S - Red, green, blue, and yellow - you automatically pick thes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can use them to do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- After picking them up, you can unlock LOCKED SWITCHE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ELS - Normally brown, they turn blue when they're over 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 - Square and pushable, they do not count towards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if they are pushed over a FLOOR PLATE.  But the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S - Thick and impenet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S - Walls with writing on them. Bump into them to see what they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LLARS - Just a fancy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 OF EACH LEVEL AND PLAY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rst twenty levels, your main concern will be pushing a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every floor plate.  You can only push; you cannot pull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gems that you may find.  You can only push a barrel or a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n if the space where you are pushing it to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 a LOCKED SWITCH, obtain a key of the appropriate color,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switch, and use the key by clicking on it.  The ke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moved from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colors of magic gems do different things. 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 exactly when and how to us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NG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omplete a level you will be given the time it too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 you will receive a password that will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Most levels do not require a password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The Level Editor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evel can be up to 21 by 21 squares wide.  Each squar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on the bottom (floor) and something on the top (like w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els).  You can only see part of the level you are editing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The green rectangle at the top left of the sidebar sh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window relative to the whole level.  You can change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iewing by dragging the green rectangl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 right of the sidebar are six buttons.  The arrows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the level from side to side and up and down, with wrap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tual view is not changing - the level itself is.  CLEAR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OP are two different ways of clearing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buttons marked LOAD, SAVE, DELete, and QUI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use the current path and name of the level (show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).  Don't load "levels/Pit12", change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vels/Pit14", and expect Pit12 to be deleted from disk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L.  QUIT exits from the level editor to the main menu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ave the level upon exiting.  If you click o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or will appear, asking you to create the password for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son who does not know the password will not be abl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The password for a level is given to you when you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You do not have to create a password; if you do not wish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ress return at the requestor.  This feature is only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llenge of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 are two lines of text. 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level, as it appears on disk.  The default leve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vels/Pit", but you can start your own series of levels us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you wish.  To change the level that you are editing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evel name.  First you will be given a chanc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and then you can change the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line of text is the title of the level.  This usually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ce in the game.  It can be used to give a general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 is about (i.e. Starting Out, Warehouse) or give a hint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lve it.  Click on the title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ower right hand side of the screen is a group of t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use to make your levels.  Left click on a tile to selec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.  With the ARROWS, GEMS, KEYS, and PLATES you can g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 or colors by multiple clicks.  Left-clicking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screen will set your selected tile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clicking will erase whatever tile is below the point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limitations dictated by the rules of the game. 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place a barrel over thin air.  There are two levels of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Pits 2.  The lower level includes everything you stan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gems.  The upper level includes walls, pillars, barr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, and the guy.  Placing an upper level piece over a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will not erase the lower level piece. For example, draw a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s.  Now draw a wall piece over each one.  If you then right-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 wall, the gem will be revealed undernea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going into programmable switches, there is only one way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evel.  That is to push a barrel over each pressure pl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need to do anything special in the editor to allow the lev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d in this fashion; just create as many barrels as there ar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ure 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plenty of design options given by just the basic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own in the first twenty levels.  But sometimes you may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more.  This is where the programmable SWITCHES come 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rogramming language is part of PuzzlePit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learn how to program your own switches i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ode for the switches in the premade levels. 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editing mode, right-click on the drawing tiles.  Then lef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editing screen to edit or create a switch, or right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n existing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diting a switch program, put all program statements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, separated by a colon (:).  Press return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10 will restore the code for the last switch that wa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you 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{Hello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eft click on the switch location again, you will se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ecause you forgot to put a pound sign in.  Simply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"TEXT{Hello.}" back and insert the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command in this language ends with a pound sign (#).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separated with colons.  There are thirty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, RA to RZ and R0 to R9, that are available to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  An overview/summary of commands is below, followed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 X1, X2, Y1 and Y2 can be any number from 0 to 200 or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can be an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#               - Commands following this are only perform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is activated (weight appl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#              - Commands following this are only perform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is deactivated (weight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#X1,Y1,I       - Changes the level at position (X1,Y1) to til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changes can be separated with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#X1,Y1,I    - Same as MAP#, except changes "dissolve"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ORT#X1,Y1=X2,Y2 - (Teleport) Swaps anything above ground (barr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y) at (X1,Y1) and (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#Rx=X1         - Assigns a value to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#Rx,X1         - Adds a number or register to register 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#Rx,X1         - Subtracts a number or register from register 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only positive numbers from 0 to 200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, this is necessary for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#{message}    - Displays the message inside curl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#{message}   - Displays message then gets play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#X1[&lt;,&gt;,=,!]X2  - Proceeds with program only if comparis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$#{answer}      - Compares the text from INPUT# to text inside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ckets, and proceeds with program on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#             - When an IF comparison is not true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jump to the code after the ELSE#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LSE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#            - There must be one of these for each IF# and IF$#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IF is not true and there is no E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jumps to the command after the ENDIF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VE#X1          - This reduces the last input text to a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X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ENT#           - Prevents the switch from making the usual s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#              - Ends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#              - Prevents the rest of the switch program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uated and exits the swi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#{picture}     - Displays a 32 color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registers have special use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  - Holds X position of guy (1 - 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 - Holds Y position of guy (1 - 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2  - Amount of Red Gem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3  - # of Green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4  - # of Blue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5  - # of Yellow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6  - # of R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7  - # of Gree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8  - # of Blu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9  - Numeric value of last INPUT#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  - The number of the tile that is above ground (over) at (RX,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  - The tile that is at ground level (under) at (RX,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 - The X (horizontal) position of the switch each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.  RX may be changed within the program to gi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 &amp; RU for the du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  - Same as RX, but in the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detail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Only the SWITCH and SIGN tiles will cause the program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d run a switch program.  If you program a switch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ular floor tile, nothing will happen when you walk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the switch program still exists at that lo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switch changes the floor at that location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witch, the program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a switch to do a certain thing onl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, put ON# in front of that part of the program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until it finds another ON# or OFF#.  If there is no ON#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tart at the beginning when the switch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an ON# or an OFF# in the program for a sign (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riting on it).  Only the first ON# in a program will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ON#:ADD#R2,1     - When the switch is activated i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more red gem.  It does nothing when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#R7,1:OFF#:SUB#R8,1     - When the switch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get another green key (because there is no on#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s executed from the beginning)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ctivated, you lose a blu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posite of ON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ON#:MAP#5,5,199:OFF#:MAP#5,5,100      - When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loor at location 5,5 is erased.  When de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egular FLOOR tile is put at location 5,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#X1,Y1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#X1,Y1,I1;X2,Y2,I2;X3,Y3,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#X1,Y1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commands both have the same effect, though APPEAR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visually interesting.  The end result for both i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at location X1,Y1 to tile I.  The table of tiles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DER tiles only replace the ground level things, and the OVE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eplace the above ground things.  You can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locations/values with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hortcut you can use rather than messing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.  When you are editing a switch program, type MAP#* or APPEAR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inue with editing.  When you press return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aw in all of the changes for that command.  This is also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ng out the number of a tile without having to res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isc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..............Clears everything at X1,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..............Clears the OVER portion of X1,Y1 (walls, barr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.............Clears only the ground at X1,Y1 (floor,keys,g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UND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.............Regular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- 105.......Red, Green, Blue, and Yellow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- 108.......Red, Green, and Blu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- 112.......Up, Right, Down, and Left conveyer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.............Box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.............Blue pressure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.............Regula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- 118.......Red, Green, and Blue locke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9.............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V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.............Regular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..............Sig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.............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.............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..............Blue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..............Regular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..............Barrel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.............The Guy (Kevin).  Use this valu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rison; you cannot change a loca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P#5,3,50      - Puts a box at location (5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#:APPEAR#*:OFF#:APPEAR#*      -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 what changes will be made when you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switch and when you step of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If you are using the * command (MAP#*), only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will be remembered.  Thus if you want a barr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laced at (5,5) then you should make su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one there before you edit the swi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ORT#X1,Y1=X2,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l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aps the above-ground objects at locations X1,Y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,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TPORT#R0,R1=5,5     - Teleports the guy to (5,5)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anything at (5,5), it is moved to the guy's ol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#3,3,99:TPORT#RX,RY=3,3      - This is a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ort.  First anything above ground at (3,3) is cl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whatever was on the switch that activ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teleported to (3,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#Rx=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igns a register a value.  When you start or restart a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s are cleared except R0-R9 and RO-RZ, so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any of the RA-RN registers to zero.  Don't assign an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O or RU, since these registers may change from moment to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LET#R2=3    - Gives you 3 red gems, regardless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#RA=5:LET#RB=6:TPORT#R0,R1=RA,RB     - Teleports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cation (5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#RX=1:LET#RY=1   - RO and RU now hold values of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location (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#Rx,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dds a number or a register to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No numbers greater than 200 or less than 0 can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LET#RA=2:ADD#R3,RA      - This gives you two mor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s.  However, a simpler method would be to ADD#R3,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#Rx,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verse of ADD#, this subtracts the number or register X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#{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ints out the text between the two curl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You can embed "&amp;Rx" to print out the contents of an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cause a carriage return to be print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"at" sign (@) with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TEXT#{The ghost said "Boo!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#{The location of the guy is&amp;R0,&amp;R1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#{first line@second 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#{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ints a message and waits for user input.  The inpu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as a string for use with the IF$ command and as a number in R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INPUT#{Teleport where horizontally(1-21)?}:LET#RA=R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#{Teleport where vertically(1-21)?}:TPORT#R0,R1=RA,R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#{What is the answer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#X1{&lt;,&gt;,=,!}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s X1 with X2.  If the result is true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s.  If it is false the program skips to an ELSE# or and ENDIF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ever comes first.  Only one comparison sign is allow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check if X1 is not equal to X2, use a exclamation point (!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arison operator.  You do not have to have an ELSE#,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n ENDIF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INPUT#{What is 3+4?}:IF#R9=7:TEXT#{Right!}:ELSE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#{Wrong!}:ENDI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#{What ISN'T 3+4?}:IF#R9!7:TEXT#{Right!}:ELSE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#{Wrong!}:ENDI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$#{ANSW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es just like the regular IF#, except that the compari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etween the last string to be input and ANSWER.  It use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# and ENDIF# statements.  Use upper case letters for the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player input is converted in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INPUT#{What sat down beside Little Miss Muffet?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$#{SPIDER}:TEXT#{Right!}:ELSE#:TEXT#{Wrong!}:ENDI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VE#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duces the last text string input to a length of X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ful for getting rid of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INPUT#{What comes after daytime?}:SHAVE#5:IF$#{NIGHT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#{Right!}:ENDIF#    - the player will get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 whether he enters N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IGH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E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events a switch from making the usual sound.  It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when you don't want the player to know that a swit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off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the level, even if barrels aren't covering all of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INPUT#{Quit the level?}:SHAVE#1:IF$#{Y}:END#:ENDI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its from the switch program without evaluating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INPUT#{Quit the level?}:SHAVE#1:IF$#{N}:POP#:ENDIF#:E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is an alternate way to do the example li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#{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a 32 color IFF picture.  Its name and pat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luded in the curl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PIC#{iff/win.i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#{PuzzlePits2:PuzzlePits2/iff/win.i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Miscellaneous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current level is set to "levels/Pit" when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You can change this by changing the current level (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) and then hitting the "w" key (write) to save the new defaul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could have the default levels directo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ames:mylevels/MyPi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version you are limited to 100 switch programs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k of storage space.  This should be enough for all bu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s.  If you're editing a switch and the program suddenly qu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it has probably run out of memory.  I doubt this will 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gems or keys that you have left when a level ends will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 to the next level.  When you reset a level, the number of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keys that you started the level with will be restored, so d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raid to experiment.  If you STOP the game, and then rest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keys and gems will be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ttempted to avoid puzzles which have a solution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 to me.  Every level included is solvable, with a little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genuity.  Don't discount the level names as sources of c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n't have to worry about the game crashing if you edit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correctly.  If there is an error, the worst that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the program for that switch will be blank.  I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habit of clicking on a switch again after you just edi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that appears isn't complete, just press F10 and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Registering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this game on my own time.  It involved a lot of work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continue to support the shareware concept by programm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 games.  I can only do that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game, please register with me by sending me $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, your name, and your address (including your email addr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one).  And if you don't pay, please don'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a whole lot of levels that can be made with the editor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see people making them.  I hereby give my permiss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created with the PuzzlePits 2 level editor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the creator of the level sees fit.  To aid in this proc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nd your levels to me via USPS or uuencoded mail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ically post a new archive file (containing nothing but level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low address should be good for several years to com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ail address which will probably expire at the beginning of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 (hopefully I'll make a new one known).  I will be happ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or take a look at any problems - provide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reading this, and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LL REGISTRATION FEES ($5 US) OR OTHER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 Pr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nle, AZ  865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VIA EMAIL (until 5/9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@pine.cse.na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uthor's Note (unessential reading, contains some rambling)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you may be wondering about the "2" part of PuzzlePits 2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a lot like a sequel; perhaps to PuzzlePits?  But you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heard of plain PuzzlePits?  It is a slightly odd situ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me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all of '91 and the spring of '92 I wrote the g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Pits.  It was similar to this game, but it wasn't as nic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didn't have the switches or the programming language.  Th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mmer of '92, I sent off a demo of it to a couple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.  While I was waiting to hear something about it, m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 went bad - the program along with it.  I was dism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really pi- well, I was dismayed to discover that my back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sk was unreadable, and the only other backup I had was an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 my fantasies of lots of people sending me money was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hideous nightmare.  What followed then has to be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se, most stressful programming sessions anyone has ever under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nder 7 days I created and completed this program, PuzzlePit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from scratch (I salvaged some of the old graphics). 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it, I added many different features and rethought the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turns out, I needn't have hurried.  I still haven't hear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original PuzzlePits demo I sent out, and I trul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reason it was never distributed to anyone.  But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demo floating around out there, I named this game "2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ould know that it's better than the game shown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almost exactly 1 year ago the November, 1993 issu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ing World came out, along with a mostly favorable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Pits 2.  Shortly thereafter I uploaded a one level dem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to Aminet.  "Well great," I thought with naieve idealism, "P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year I have made exactly $0.00 from sales.  Why the low fig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ttribute it mainly to lack of publicity.  Looking back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ent the demo to every major PD distributer around.  I c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at, of course, but I am rapidly approaching a major turn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life (college graduation), and I won't have the time to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(ie copy disks) and promote this game.  That is why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this freely distributed, uncrippled version.  Sti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enough favorable response I will certainly conside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zzlePits 3"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 hope this go-round will show that the Amiga sharewar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orthwhile.  Pleasant g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